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CHEL BRESKMAN, MEd, CA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he Wyncote House/ Suite A1</w:t>
      </w:r>
    </w:p>
    <w:p>
      <w:pPr>
        <w:pStyle w:val="Normal"/>
        <w:jc w:val="center"/>
        <w:rPr/>
      </w:pPr>
      <w:r>
        <w:rPr>
          <w:b/>
          <w:sz w:val="22"/>
        </w:rPr>
        <w:t>25 Washington Lane</w:t>
        <w:br/>
        <w:t xml:space="preserve"> Wyncote, PA 19095</w:t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15-886-5611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PA License No. PS-007659-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Name____________________________Cell Phone_____________Home Phone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Address____________________________________________City______________State_____Zip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DOB____________Religion ______________ Today’s Date 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Employment____Yes____No  Where?____________________________Work Phone 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 xml:space="preserve">What type of work?__________________________Any problems at work?_______(If yes, please describe______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 xml:space="preserve">Medical problems? ____________________________________________________________________________ </w:t>
        <w:br/>
        <w:t xml:space="preserve">Medications?______If yes, please list: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Condition    Medication    Dosage    Frequency    How long taking it?    Is it effective?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Do you eat three meals a day?_____If not, how many?_____No.of hours of exercise per week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 xml:space="preserve">How many hours do you sleep on average at night?____ 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How many cups of caffeine do you drink normally per day? 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o you smoke cigarettes? _____yes______no  If yes, how many per day? 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Are you allergic to anything including medications? 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If you are a woman, do you menstruate? _____ If yes, is it regular? 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May I contact your primary physician? ______ If yes, name and phone number _____________________________</w:t>
        <w:br/>
        <w:t>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Family: How are your relationships now and in the past with your family members?</w:t>
        <w:br/>
        <w:t>Mother-now____________________________________past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Father-now_____________________________________past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Siblings (include ages)____________________________________________________________________________</w:t>
        <w:br/>
        <w:t>______________________________________________________________________________________________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History of family members with mental health or drug or alcohol problems (please list relative and whether it is mh or d&amp;a__________________________________________________________________________________________</w:t>
        <w:b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How were you disciplined for misbehavior growing up?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Any taboo subjects for discussion in your family now or growing up?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Describe your family’s drinking/drug use patterns: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Do you have a significant other? ______ How is that relationship?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Do you have supportive people you can talk to in your life? (if yes, who-friend, relative, clergy, etc)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Do you have children?______If yes, names and ages and how is your relationship with your children? 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</w:t>
        <w:br/>
        <w:t>Do you experience    Nightmares? _______  Flashbacks?  _______ Body memory flashbacks? ______</w:t>
        <w:br/>
        <w:t xml:space="preserve">Do you get startled easily?  ________________   Do you have panic attacks? ________                                      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Do you get migraines? _________ If yes, frequency _______  Are there situations you avoid? 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lease check if you have a current problem or past problem with these issues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urrent   Past                                                                     Current   Pas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Eating problems/eating disorders             _____     _____Violence or abus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Depression                                                _____     _____Gambling problem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Suicidal thoughts                                      _____     _____Hallucinations/voic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Suicide attempts                                       _____     _____Learning difficulti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Anxiety, stress, phobias                            _____     _____Low self esteem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Drinking or drug problem                        _____     _____Relationship issues</w:t>
      </w:r>
    </w:p>
    <w:p>
      <w:pPr>
        <w:pStyle w:val="Normal"/>
        <w:rPr/>
      </w:pPr>
      <w:r>
        <w:rPr>
          <w:sz w:val="20"/>
          <w:szCs w:val="22"/>
        </w:rPr>
        <w:t xml:space="preserve">_____     _____Memory problems, blackouts or              _____     _____Hair pulling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 xml:space="preserve">Losing time, dissociation                        _____     _____Spending problems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     _____Self harm (e.g. cutting, burning,              _____     _____Family issu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Scratching oneself)                                  _____     _____Sexuality issues/LGBT</w:t>
      </w:r>
    </w:p>
    <w:p>
      <w:pPr>
        <w:pStyle w:val="Normal"/>
        <w:rPr/>
      </w:pPr>
      <w:r>
        <w:rPr>
          <w:sz w:val="20"/>
          <w:szCs w:val="22"/>
        </w:rPr>
        <w:t>_____     _____Risky sexual behavior                              _____     _____ TMJ/teeth clenching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  <w:t>_____     _____ Shoplifting</w:t>
        <w:tab/>
        <w:tab/>
        <w:tab/>
        <w:t xml:space="preserve">    _____     _____  Skin picking</w:t>
        <w:tab/>
        <w:br/>
        <w:t>_____     _____Ever been sexually abused or raped?   (By whom and at what age?) ________________________________</w:t>
        <w:br/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Please use this space to elaborate on any of the above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Substance Use History</w:t>
        <w:br/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Frequency of drinking alcohol (average) 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Amount you drink usually on one occasion ______________Most you drink on one occasion 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Any drug usage? 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Drug ______________ Frequency ________________ Amount 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Drug ______________ Frequency ________________ Amount 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Drug ______________ Frequency ________________ Amount 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Drug ______________ Frequency ________________ Amount 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0"/>
          <w:szCs w:val="22"/>
        </w:rPr>
        <w:t>Consequences of your drug and/or alcohol usage:</w:t>
        <w:br/>
        <w:t>Hangovers ________________ Missing work/school/other responsibilities? 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Conflicts with family/friends _________________ Medical 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Legal ____________________________________ Fights 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0"/>
          <w:szCs w:val="22"/>
        </w:rPr>
        <w:t xml:space="preserve">Memory loss ______________________________ Injury_________________________ </w:t>
        <w:br/>
        <w:t>Inability to stop/control amount used 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Emotional (e.g. guilt/remorse) 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Other? 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Do most of your friends/social contacts drink or use drugs? 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Do you have friends who do not drink or use drugs? 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Ever engage in other compulsive/addictive behaviors (e.g. food, gambling, sex) ____________________________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20"/>
          <w:szCs w:val="22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sz w:val="20"/>
          <w:szCs w:val="22"/>
        </w:rPr>
        <w:t>Have you ever been in counseling? ______With whom and when? 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sz w:val="20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sz w:val="20"/>
          <w:szCs w:val="22"/>
        </w:rPr>
        <w:t>Was it helpful? 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sz w:val="20"/>
          <w:szCs w:val="22"/>
        </w:rPr>
        <w:t>What are your goals now for counseling? _______________________________________________________________</w:t>
        <w:br/>
        <w:t>What do you want to be different in your life? 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>
          <w:sz w:val="20"/>
          <w:szCs w:val="22"/>
        </w:rPr>
        <w:t xml:space="preserve">What have you tried already? ________________________________________________________________________ 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Please use this space to explain anything more fully or add anything you feel it is important for me to know: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LL INFORMATION IS CONFIDENTIAL WITH THE EXCEPTION OF DANGER TO ONESELF OR OTHERS: SUICIDE, HOMICIDE, CHILD ABUSE. THE ONLY OTHER EXCEPTION WOULD BE AT YOUR REQUEST OR COURT ORDER.</w:t>
      </w:r>
    </w:p>
    <w:p>
      <w:pPr>
        <w:pStyle w:val="Normal"/>
        <w:pBdr>
          <w:bottom w:val="single" w:sz="12" w:space="3" w:color="000000"/>
        </w:pBdr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 xml:space="preserve">Treatment plan: 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____Individual psychotherapy   ____Referral for __________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____ Family therapy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____Support groups 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In case of emergency, whom would you like me to contact _______________________________</w:t>
        <w:br/>
        <w:t>phone number/s _____________________________ relationship to you ______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I have completed this form to the best of my knowledge and agree to the above exceptions to confidentiality and treatment plan.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______________________    ______________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  <w:t>Signature                                 Date</w:t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01:00Z</dcterms:created>
  <dc:creator>PennState</dc:creator>
  <dc:description/>
  <cp:keywords/>
  <dc:language>en-US</dc:language>
  <cp:lastModifiedBy>rachel breskman</cp:lastModifiedBy>
  <cp:lastPrinted>2017-07-19T13:50:00Z</cp:lastPrinted>
  <dcterms:modified xsi:type="dcterms:W3CDTF">2017-07-19T18:10:00Z</dcterms:modified>
  <cp:revision>13</cp:revision>
  <dc:subject/>
  <dc:title>RACHEL BRESKMAN, MEd, CAC</dc:title>
</cp:coreProperties>
</file>